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发展党员工作流程图</w:t>
      </w:r>
    </w:p>
    <w:p>
      <w:pPr>
        <w:pStyle w:val="Normal"/>
        <w:spacing w:before="312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1435" cy="9212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9212760"/>
                          <a:chOff x="0" y="0"/>
                          <a:chExt cx="6401520" cy="921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400800" cy="9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92640"/>
                            <a:ext cx="1485360" cy="4946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确定发展对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62800"/>
                            <a:ext cx="1256760" cy="4946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接收入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626960"/>
                            <a:ext cx="1487160" cy="4946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预备党员转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0"/>
                            <a:ext cx="1484640" cy="296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支部制订发展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485360"/>
                            <a:ext cx="1485360" cy="296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全面考察发展对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891000"/>
                            <a:ext cx="1487160" cy="296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入党积极分子培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87000"/>
                            <a:ext cx="1599480" cy="296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北航业余党校学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683360"/>
                            <a:ext cx="2629440" cy="296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联系人谈话，填写《积极分子考察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079720"/>
                            <a:ext cx="1943280" cy="296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发展对象进行政治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494640"/>
                            <a:ext cx="2516040" cy="296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团支雨掩优，确定重点培养对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674080"/>
                            <a:ext cx="2399760" cy="296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党支部研究，确定接收入党对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575080"/>
                            <a:ext cx="1371600" cy="296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确定入党介绍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060800"/>
                            <a:ext cx="1599480" cy="296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支部大会讨论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971080"/>
                            <a:ext cx="1600920" cy="296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《入党志愿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466440"/>
                            <a:ext cx="1715760" cy="296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本人宣读志愿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862800"/>
                            <a:ext cx="1714680" cy="296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介绍人介绍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258800"/>
                            <a:ext cx="1715760" cy="296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组委介绍审查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655160"/>
                            <a:ext cx="2438280" cy="296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党员发言、本人表态、支部提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051520"/>
                            <a:ext cx="1712520" cy="296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手表决形成决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150520"/>
                            <a:ext cx="1599480" cy="296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在所在单位进行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5843880"/>
                            <a:ext cx="1827360" cy="296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上级党委审批预备党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546880"/>
                            <a:ext cx="1828800" cy="296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指定党委委员进行谈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942880"/>
                            <a:ext cx="1828800" cy="296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党委召开会议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339240"/>
                            <a:ext cx="1827360" cy="296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将审批结果通知党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230600"/>
                            <a:ext cx="2171160" cy="296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本人提交预备党员转正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735600"/>
                            <a:ext cx="3999960" cy="296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支部定期进行考查，填写《预备党员考核登记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7824960"/>
                            <a:ext cx="1828800" cy="296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召开支部大会讨论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428960"/>
                            <a:ext cx="1827360" cy="296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本人汇报预备期间表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924320"/>
                            <a:ext cx="2171880" cy="296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党员充分讨论，表决形成决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8320320"/>
                            <a:ext cx="1370880" cy="296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支部书记提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419320"/>
                            <a:ext cx="1256760" cy="296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上级党委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15680"/>
                            <a:ext cx="1599480" cy="3956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党员材料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973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9236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8308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7180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35852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4482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14160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033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5286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1230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12304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585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089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089720"/>
                            <a:ext cx="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278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872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8240" y="267480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26748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307080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4259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3665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36651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51512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604260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6042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5646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64660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438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80240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7627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62768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519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88720"/>
                            <a:ext cx="720" cy="267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358520"/>
                            <a:ext cx="720" cy="32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91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9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9000"/>
                            <a:ext cx="72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84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872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87280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35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429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429680"/>
                            <a:ext cx="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618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24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160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05pt;height:725.4pt" coordorigin="0,0" coordsize="10081,14508">
                <v:rect id="shape_0" stroked="f" o:allowincell="f" style="position:absolute;left:1;top:1;width:10079;height:145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0;top:1091;width:23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确定发展对象</w:t>
                        </w:r>
                      </w:p>
                    </w:txbxContent>
                  </v:textbox>
                  <v:fill o:detectmouseclick="t" type="solid" color2="#6633ff"/>
                  <v:stroke color="black" weight="12600" joinstyle="miter" endcap="flat"/>
                  <w10:wrap type="none"/>
                </v:shape>
                <v:shape id="shape_0" fillcolor="#99cc00" stroked="t" o:allowincell="f" style="position:absolute;left:0;top:6083;width:19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接收入党</w:t>
                        </w:r>
                      </w:p>
                    </w:txbxContent>
                  </v:textbox>
                  <v:fill o:detectmouseclick="t" type="solid" color2="#6633ff"/>
                  <v:stroke color="black" weight="12600" joinstyle="miter" endcap="flat"/>
                  <w10:wrap type="none"/>
                </v:shape>
                <v:shape id="shape_0" fillcolor="#99cc00" stroked="t" o:allowincell="f" style="position:absolute;left:1;top:12011;width:2341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预备党员转正</w:t>
                        </w:r>
                      </w:p>
                    </w:txbxContent>
                  </v:textbox>
                  <v:fill o:detectmouseclick="t" type="solid" color2="#6633ff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2881;top:0;width:233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支部制订发展计划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880;top:2339;width:23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全面考察发展对象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940;top:1403;width:234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入党积极分子培训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939;top:2027;width:25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北航业余党校学习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939;top:2651;width:414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联系人谈话，填写《积极分子考察表》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940;top:3275;width:30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对发展对象进行政治审查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881;top:779;width:396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团支雨掩优，确定重点培养对象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880;top:4211;width:37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党支部研究，确定接收入党对象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200;top:4055;width:21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确定入党介绍人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880;top:6395;width:25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支部大会讨论通过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199;top:4679;width:252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填写《入党志愿书》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120;top:5459;width:270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本人宣读志愿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120;top:6083;width:26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介绍人介绍情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120;top:6707;width:270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组委介绍审查情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120;top:7331;width:38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党员发言、本人表态、支部提要求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119;top:7955;width:269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手表决形成决议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880;top:8111;width:25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在所在单位进行公示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881;top:9203;width:287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上级党委审批预备党员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660;top:8735;width:28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指定党委委员进行谈话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660;top:9359;width:28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党委召开会议审批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660;top:9983;width:287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将审批结果通知党支部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880;top:11387;width:34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本人提交预备党员转正申请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880;top:10607;width:62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支部定期进行考查，填写《预备党员考核登记表》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881;top:12323;width:28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召开支部大会讨论通过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480;top:11699;width:287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本人汇报预备期间表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480;top:12479;width:34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党员充分讨论，表决形成决议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479;top:13103;width:21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支部书记提要求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060;top:13259;width:19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上级党委审批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0;top:13883;width:251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党员材料归档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line id="shape_0" from="3960,468" to="3960,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248" to="396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808" to="3960,4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680" to="3960,63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6864" to="3960,8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8580" to="3960,92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9672" to="3960,106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1076" to="3960,113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1856" to="3960,123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2792" to="3960,13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2792" to="1080,138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496" to="5579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716" to="5938,17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1,1716" to="5581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1,3588" to="5939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4524" to="7019,4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1,4212" to="7198,42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1,4212" to="7021,48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1,4836" to="7198,4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1,6708" to="5760,6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5772" to="6118,57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5772" to="5761,8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8112" to="6119,8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9516" to="5938,95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9516" to="6299,95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8892" to="6659,88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8892" to="6300,10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0140" to="6659,10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12636" to="6119,12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2012" to="6479,120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2012" to="6120,13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3416" to="6479,13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72" to="1080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6864" to="1080,120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404" to="2519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56" to="2879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56" to="2520,2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652" to="287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524" to="2879,4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524" to="2520,10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0764" to="2879,107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1700" to="2879,11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1700" to="2520,13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3572" to="3059,135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480" to="2519,12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6552" to="2519,65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08:00Z</dcterms:created>
  <dc:creator>User</dc:creator>
  <dc:description/>
  <cp:keywords/>
  <dc:language>en-US</dc:language>
  <cp:lastModifiedBy>User</cp:lastModifiedBy>
  <dcterms:modified xsi:type="dcterms:W3CDTF">2011-04-08T01:21:00Z</dcterms:modified>
  <cp:revision>25</cp:revision>
  <dc:subject/>
  <dc:title/>
</cp:coreProperties>
</file>